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а участника совместной конферен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региональной ассоциации ломбардов и Лиги Ломбард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ноября 2024 года с 10.00 до 18.00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ль Гамма-Дельта Измайлово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 Смоленск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 Имя Отчеств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азвание компан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Участник Лиги Ломбардов     Да/Не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Участник Межрегиональной ассоциации ломбардов        Да/Не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Контактный телефо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 Адрес электронной почты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Style5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Style6">
    <w:name w:val="Подзаголовок Знак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i/>
      <w:color w:val="000000"/>
    </w:rPr>
  </w:style>
  <w:style w:type="character" w:styleId="Style7">
    <w:name w:val="Без интервала Знак"/>
    <w:qFormat/>
    <w:rPr>
      <w:rFonts w:cs="Times New Roman"/>
    </w:rPr>
  </w:style>
  <w:style w:type="character" w:styleId="21">
    <w:name w:val="Цитата 2 Знак"/>
    <w:qFormat/>
    <w:rPr>
      <w:rFonts w:cs="Times New Roman"/>
      <w:color w:val="5A5A5A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ильное выделение"/>
    <w:qFormat/>
    <w:rPr>
      <w:b/>
      <w:i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0:00Z</dcterms:created>
  <dc:creator>Вика Стоякова</dc:creator>
  <dc:description/>
  <dc:language>en-US</dc:language>
  <cp:lastModifiedBy>Latitude</cp:lastModifiedBy>
  <dcterms:modified xsi:type="dcterms:W3CDTF">2024-11-13T12:10:00Z</dcterms:modified>
  <cp:revision>2</cp:revision>
  <dc:subject/>
  <dc:title>Анкета участника совместной конференции</dc:title>
</cp:coreProperties>
</file>